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>) взяти участь в тендері (запит комерційних пропозицій)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 на поставку Касової стрічки без логотипу (57,5 ТЕРМОРУЛОНИ ТЛ-40)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12-09T12:02:00Z</dcterms:modified>
  <cp:revision>48</cp:revision>
  <dc:subject/>
  <dc:title/>
</cp:coreProperties>
</file>